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ültür ve Sosyal İşler Dairesi Başkanlığı’nın 05/04/2017 tarih ve 91315854-020/E. 3889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Büyükşehir Belediyesi’nin 2015-2019 Dönemi Stratejik Planında mevcut                  “Ulusal ve uluslararası spor müsabakalarının yapıldığı, Mersin'i temsil edecek sporcuların yetişmesine olanak sağlayan ve sporu özendiren tesisler yapmak” stratejik hedefi doğrultusunda ilimize spor tesisleri kazandırmaktadı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u kapsamda kullanıma hazır hale getirilen Fitness Salonu'nun, Mersin İdman Yurdu Spor Kulübü Derneği ile ortak kullanım ve işbirliği protokolü imzalamak üzere Mersin Büyükşehir Belediye Başkanı Sayın Burhanettin KOCAMAZ’a yetki verilmesi </w:t>
      </w:r>
      <w:r>
        <w:rPr>
          <w:sz w:val="24"/>
          <w:szCs w:val="24"/>
        </w:rPr>
        <w:t>ile ilgili teklifin gündeme alınarak</w:t>
      </w:r>
      <w:r>
        <w:rPr>
          <w:b/>
          <w:sz w:val="24"/>
          <w:szCs w:val="24"/>
        </w:rPr>
        <w:t xml:space="preserve"> kabulü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07:00Z</cp:lastPrinted>
  <dcterms:modified xsi:type="dcterms:W3CDTF">2017-04-10T14:07:00Z</dcterms:modified>
  <cp:revision>118</cp:revision>
  <dc:subject/>
  <dc:title/>
</cp:coreProperties>
</file>